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5-61-2301/2025</w:t>
      </w:r>
    </w:p>
    <w:p>
      <w:pPr>
        <w:pStyle w:val="Subtitle"/>
        <w:ind w:left="57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 января 2025 года                                                                                                               город Покач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 Пешхоевой Я.В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Пешхоевой Яны Владиславовны ***, </w:t>
      </w:r>
      <w:r>
        <w:rPr>
          <w:spacing w:val="-3"/>
          <w:sz w:val="24"/>
          <w:szCs w:val="24"/>
        </w:rPr>
        <w:t>привлекаемого к административной ответственности за совершение административного правонарушения, предусмотренного частью 4 статьи 20.25</w:t>
      </w:r>
      <w:r>
        <w:rPr>
          <w:spacing w:val="-4"/>
          <w:sz w:val="24"/>
          <w:szCs w:val="24"/>
        </w:rPr>
        <w:t xml:space="preserve"> Кодекса</w:t>
      </w:r>
      <w:r>
        <w:rPr>
          <w:sz w:val="24"/>
          <w:szCs w:val="24"/>
        </w:rPr>
        <w:t xml:space="preserve"> Российской Федерации об административных правонарушениях (далее по тексту КоАП РФ), ранее привлекавшейся к административной ответственности за совершение однородных правонарушений,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хоева Я.В. 28 декабря 2022 года за совершение административного правонарушения, предусмотренного частью 1 статьи 20.25 КоАП РФ мировым судьёй судебного участка № 1 Нижневартовского судебного района ХМАО - Югры была подвергнута наказанию в виде обязательных работ сроком на 20 часов. Будучи предупреждённой об административной ответственности по части 4 статьи 20.25 КоАП РФ за уклонение от отбывания наказания в виде обязательных работ, Пешхоева Я.В. в период с 23.07.2024 по 16.01.2025 обязательные работы, в порядке, предусмотренном ст. 32.13 КоАП РФ, не отбыла и от их отбывания уклонила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шхоева Я.В. вину в совершённом правонарушении признала, суду сообщила, что обязательные работы не отбывала.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лицо, в отношении которого ведётся производство по делу, исследовав материалы дела, в частности: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№ 8/25/86013-АП от 16 января 2025 года, с изложенным в нём существом правонарушения, с которым Пешхоева Я.В. была ознакомлена, протокол подписал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983-2301/2022 от 28 декабря 2022 года, в соответствии с которым, Пешхоевой Я.В. было назначено наказание в виде обязательных работ сроком 20 часов, за совершенное правонарушение, предусмотренное ч. 1 ст. 20.25 КоАП РФ. Постановление не было обжаловано и вступило в законную силу 10 января 2023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пию постановления о возбуждении исполнительного производства № 2469/23/86013-ИП от 19 января 2023 года, с отметкой об ознакомлении с ним и с предупреждением об административной ответственности по ч. 4 ст. 20.25 КоАП РФ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2 июля 2024 года, с которым Пешхоева Я.В. ознакомлена и получила копию указанного постановления 22 июля 2024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от 22 июля 2024 года,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31 октя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18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МКУ УМТО № 17 от 16 января 2025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главного врача БУ ХМАО – Югры «Покачевская городская больница» от 3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ка информации на лицо, согласно которой, Пешхоева Я.В. неоднократно в юридически значимый период привлекалась к административной ответственности по главе 20 КоАП РФ, назначенные наказания в виде административного штрафа и обязательных работ не исполнены,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об установлении факта совершения Пешхоевой Я.В. административного правонарушения, предусмотренного частью 4 статьи 20.25 Кодекса РФ об административных правонарушениях – уклонение от отбывания обязательных работ. Вина Пешхоевой Я.В. нашла своё подтверждение в судебном заседании, её действия правильно квалифицированы должностным лицом, уполномоченным составлять протоколы об административных правонарушениях по части 4 статьи 20.25 КоАП РФ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56199/entry/109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. 10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ъективная сторона административного правонаруше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еречисленных в ст. 29.2 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административного правонарушения, его общественную опасность, данные о личности виновной, её имущественное положение, отсутствие постоянной работы, наличие смягчающего административную ответственность обстоятельства – признание вины, наличие обстоятельства отягчающего административную ответственность – повторное совершение однородного правонарушения, с учетом данных о личности привлекаемого лица, который должных выводов для себя не делает, продолжает совершать аналогичные правонарушения, выражает явное безразличие к совершенному правонарушению, в целях исполнения назначенного наказания, мировой судья считает необходимым назначить Пешхоевой Я.В. наказание в виде административного ареста, поскольку указанный вид наказания, с наибольшим эффектом достигнет цели административного наказания, предусмотренной ст. 3.1 КоАП РФ, а именно: предупреждение совершения новых правонарушений. 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виновному лицу данного вида наказания, не установле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.ст. 29.9 - 29.11 Кодекса РФ об административных правонарушениях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ровой судья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шхоеву Яну Владиславовну признать виновной в совершении </w:t>
      </w:r>
      <w:r>
        <w:rPr>
          <w:sz w:val="24"/>
          <w:szCs w:val="24"/>
        </w:rPr>
        <w:t xml:space="preserve">административного правонарушения, предусмотренного </w:t>
      </w:r>
      <w:r>
        <w:rPr>
          <w:spacing w:val="-4"/>
          <w:sz w:val="24"/>
          <w:szCs w:val="24"/>
        </w:rPr>
        <w:t xml:space="preserve">частью 4 статьи 20.25 </w:t>
      </w:r>
      <w:r>
        <w:rPr>
          <w:spacing w:val="-3"/>
          <w:sz w:val="24"/>
          <w:szCs w:val="24"/>
        </w:rPr>
        <w:t xml:space="preserve">Кодекса РФ об административных правонарушениях, и </w:t>
      </w:r>
      <w:r>
        <w:rPr>
          <w:sz w:val="24"/>
          <w:szCs w:val="24"/>
        </w:rPr>
        <w:t>подвергнуть административному наказанию в виде административного ареста сроком на 13 (тринадцать) суток.</w:t>
      </w:r>
    </w:p>
    <w:p>
      <w:pPr>
        <w:pStyle w:val="1"/>
        <w:shd w:fill="FFFFFF" w:val="clear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 xml:space="preserve">Срок административного наказания исчислять с момента доставления </w:t>
      </w:r>
      <w:r>
        <w:rPr>
          <w:spacing w:val="-3"/>
          <w:sz w:val="24"/>
          <w:szCs w:val="24"/>
        </w:rPr>
        <w:t xml:space="preserve">Пешхоевой Я.В. </w:t>
      </w:r>
      <w:r>
        <w:rPr>
          <w:sz w:val="24"/>
          <w:szCs w:val="24"/>
        </w:rPr>
        <w:t>в ИВС ОМВД России по г. Лангепасу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 xml:space="preserve">Зачесть в срок административного ареста время с момента доставления </w:t>
      </w:r>
      <w:r>
        <w:rPr>
          <w:spacing w:val="-3"/>
          <w:sz w:val="24"/>
          <w:szCs w:val="24"/>
        </w:rPr>
        <w:t xml:space="preserve">Пешхоевой Я.В. </w:t>
      </w:r>
      <w:r>
        <w:rPr>
          <w:sz w:val="24"/>
          <w:szCs w:val="24"/>
        </w:rPr>
        <w:t xml:space="preserve">на судебный участок № 1 Нижневартовского судебного района с 14 часов 10 минут 16 января 2025 года до момента доставления в ИВС ОМВД России по г. Лангепасу. </w:t>
      </w:r>
    </w:p>
    <w:p>
      <w:pPr>
        <w:pStyle w:val="1"/>
        <w:shd w:fill="FFFFFF" w:val="clear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казания возложить на ИВС ОМВД России по г. Лангепа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right="-55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